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02» октября 2019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85-53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еверо-Енисейского районного Совета депутатов «О символике Северо-Енисейского райо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 xml:space="preserve">В целях уточнения порядка использования официальных символов Северо-Енисейского района, на основании </w:t>
      </w:r>
      <w:r>
        <w:rPr>
          <w:sz w:val="28"/>
          <w:szCs w:val="28"/>
        </w:rPr>
        <w:t xml:space="preserve">статьи 9 Федерального закона от 06.10.2003 № 131-ФЗ «Об общих принципах организации местного самоуправления в Российской Федерации», руководствуясь статьями 3, 24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23.09.2011 № 335-25 «О символике Северо-Енисейского района», действующее в редакции решения от 06.07.2017 № 314-25 (далее –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) в приложении 1 к решению, именуемом «Положение о гербе муниципального образования Северо-Енисейский район Красноярского края», (далее – приложение 1)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а) пункт 4.3 раздела 4 приложения 1 дополнить подпунктом 4.1 следующего содержа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.1) Контрольно-счетной комиссии Северо-Енисейского района;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из подпункта 4 пункта 4.4 раздела 4 приложения 1 слова «и муниципальных органов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) в подпункте 6 пункта 5.3 раздела 5 приложения 1 слова «в том числе путем нанесения надписей, рисунков оскорбительного содержания, использования в оскорбляющем нравственность качестве» заменить словами «</w:t>
      </w:r>
      <w:r>
        <w:rPr>
          <w:sz w:val="28"/>
          <w:szCs w:val="28"/>
        </w:rPr>
        <w:t>выражающееся в нанесении оскорбительных надписей, повреждении, уничтожении, либо использование их такими способами, которые указывают на явное к ним пренебрежение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г) в пункте 5.4 раздела 5 приложения 1 слова «Кодексом Российской Федерации об административных правонарушениях» заменить словами «Законом Красноярского края от 02.10.2008 № 7-2161 «Об административных правонарушениях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) в приложении 2 к решению, именуемом «Положение о флаге муниципального образования Северо-Енисейский район Красноярского края», (далее – приложение 2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) в подпункте 6 пункта 5.3 раздела 5 приложения 2 слова «в том числе путем нанесения надписей, рисунков оскорбительного содержания, использования в оскорбляющем нравственность качестве» заменить словами «</w:t>
      </w:r>
      <w:r>
        <w:rPr>
          <w:sz w:val="28"/>
          <w:szCs w:val="28"/>
        </w:rPr>
        <w:t>выражающееся в нанесении оскорбительных надписей, повреждении, уничтожении, либо использование их такими способами, которые указывают на явное к ним пренебрежение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пункте 5.4 раздела 5 приложения 2 слова «Кодексом Российской Федерации об административных правонарушениях» заменить словами «Законом Красноярского края от 02.10.2008 № 7-2161 «Об административных правонарушения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официального опубликования в газете «Северо-Енисейский ВЕСТНИК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го Совета депутатов                                                     Т.Л. Кали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                                      И.М. Гайн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Дата подписания: </w:t>
      </w:r>
    </w:p>
    <w:p>
      <w:pPr>
        <w:pStyle w:val="Normal"/>
        <w:jc w:val="both"/>
        <w:rPr/>
      </w:pPr>
      <w:r>
        <w:rPr/>
        <w:t xml:space="preserve">«02» октября 2019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13:00Z</dcterms:created>
  <dc:creator>Бендюга Марина Петровна</dc:creator>
  <dc:description/>
  <cp:keywords/>
  <dc:language>en-US</dc:language>
  <cp:lastModifiedBy>Данченко</cp:lastModifiedBy>
  <cp:lastPrinted>2017-06-28T12:58:00Z</cp:lastPrinted>
  <dcterms:modified xsi:type="dcterms:W3CDTF">2019-10-02T01:36:00Z</dcterms:modified>
  <cp:revision>8</cp:revision>
  <dc:subject/>
  <dc:title/>
</cp:coreProperties>
</file>